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. </w:t>
      </w:r>
      <w:r>
        <w:rPr/>
        <w:t>目前市场上的</w:t>
      </w:r>
      <w:r>
        <w:rPr/>
        <w:t>DVD</w:t>
      </w:r>
      <w:r>
        <w:rPr/>
        <w:t>播放机，是采用</w:t>
      </w:r>
      <w:r>
        <w:rPr/>
        <w:t>MPEG-2</w:t>
      </w:r>
      <w:r>
        <w:rPr/>
        <w:t>的标准制造的高清晰视频图像播放器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2. </w:t>
      </w:r>
      <w:r>
        <w:rPr/>
        <w:t>数字计算机只能处理数字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3. </w:t>
      </w:r>
      <w:r>
        <w:rPr/>
        <w:t>在计算机发展的过程中，人们先后发明的计算机依次是：微型机</w:t>
      </w:r>
      <w:r>
        <w:rPr/>
        <w:t>-</w:t>
      </w:r>
      <w:r>
        <w:rPr/>
        <w:t>小型机</w:t>
      </w:r>
      <w:r>
        <w:rPr/>
        <w:t>-</w:t>
      </w:r>
      <w:r>
        <w:rPr/>
        <w:t>大型机</w:t>
      </w:r>
      <w:r>
        <w:rPr/>
        <w:t>-</w:t>
      </w:r>
      <w:r>
        <w:rPr/>
        <w:t>巨型</w:t>
      </w:r>
      <w:r>
        <w:rPr>
          <w:color w:val="000000"/>
        </w:rPr>
        <w:t>机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4. </w:t>
      </w:r>
      <w:r>
        <w:rPr/>
        <w:t>博弈也属于</w:t>
      </w:r>
      <w:r>
        <w:rPr/>
        <w:t>AI</w:t>
      </w:r>
      <w:r>
        <w:rPr/>
        <w:t>领域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5. </w:t>
      </w:r>
      <w:r>
        <w:rPr/>
        <w:t>目前计算机应用最广泛的领域是过程控制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6. </w:t>
      </w:r>
      <w:r>
        <w:rPr/>
        <w:t>学校机房里的计算机都是专用机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7. </w:t>
      </w:r>
      <w:r>
        <w:rPr/>
        <w:t>世界上第一台电子计算机的主要逻辑元件是电子管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8. </w:t>
      </w:r>
      <w:r>
        <w:rPr/>
        <w:t>计算机发展年代的划分标准是根据其所采用</w:t>
      </w:r>
      <w:r>
        <w:rPr/>
        <w:t>CPU</w:t>
      </w:r>
      <w:r>
        <w:rPr/>
        <w:t>来划分的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9. </w:t>
      </w:r>
      <w:r>
        <w:rPr/>
        <w:t>二进制转换成八进制数的方法是：将二进制数从小数点开始，对二进制数整数部分向</w:t>
      </w:r>
      <w:r>
        <w:rPr>
          <w:color w:val="000000"/>
        </w:rPr>
        <w:t>左每三位分成一组，对二进制小数部分向右每三位分成一组，不足三位的分别向高位或低位补</w:t>
      </w:r>
      <w:r>
        <w:rPr>
          <w:color w:val="000000"/>
        </w:rPr>
        <w:t>0</w:t>
      </w:r>
      <w:r>
        <w:rPr>
          <w:color w:val="000000"/>
        </w:rPr>
        <w:t>凑成</w:t>
      </w:r>
      <w:r>
        <w:rPr>
          <w:color w:val="000000"/>
        </w:rPr>
        <w:t>3</w:t>
      </w:r>
      <w:r>
        <w:rPr>
          <w:color w:val="000000"/>
        </w:rPr>
        <w:t>位。每一组有</w:t>
      </w:r>
      <w:r>
        <w:rPr>
          <w:color w:val="000000"/>
        </w:rPr>
        <w:t>3</w:t>
      </w:r>
      <w:r>
        <w:rPr>
          <w:color w:val="000000"/>
        </w:rPr>
        <w:t>位二进制数，分别转换成八进制数中的一个数字，全部按序连接起</w:t>
      </w:r>
      <w:r>
        <w:rPr/>
        <w:t>来即可。</w:t>
      </w:r>
      <w:r>
        <w:rPr/>
        <w:t>(     )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10. </w:t>
      </w:r>
      <w:r>
        <w:rPr/>
        <w:t>字长越长，计算机的速度就越慢，精度越低。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11. 10110001.101B=B1.AH (  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2. </w:t>
      </w:r>
      <w:r>
        <w:rPr/>
        <w:t>逻辑异或运算能够实现按位加的功能，只有当两个逻辑值不相同时，结果才为</w:t>
      </w:r>
      <w:r>
        <w:rPr/>
        <w:t>1</w:t>
      </w:r>
      <w:r>
        <w:rPr/>
        <w:t>。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3. </w:t>
      </w:r>
      <w:r>
        <w:rPr/>
        <w:t>记录汉字字形通常有点阵法和矢量法两种，分别对应点阵码和矢量码两种字形编码。</w:t>
      </w:r>
      <w:r>
        <w:rPr>
          <w:color w:val="FF0000"/>
        </w:rPr>
        <w:t xml:space="preserve">( </w:t>
      </w:r>
      <w:r>
        <w:rPr/>
        <w:t xml:space="preserve"> 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4. </w:t>
      </w:r>
      <w:r>
        <w:rPr/>
        <w:t>计算机的高级语言可以分为解释型和编译型两大类。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15. USB</w:t>
      </w:r>
      <w:r>
        <w:rPr/>
        <w:t>的含义是：通用串行总线。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6. </w:t>
      </w:r>
      <w:r>
        <w:rPr/>
        <w:t>一台计算机的所有指令的集合称为计算机的指令系统，目前常见的指令系统有复杂指</w:t>
      </w:r>
      <w:r>
        <w:rPr>
          <w:color w:val="000000"/>
        </w:rPr>
        <w:t>令系统</w:t>
      </w:r>
      <w:r>
        <w:rPr/>
        <w:t>(CISC)</w:t>
      </w:r>
      <w:r>
        <w:rPr/>
        <w:t>和精简指令系统</w:t>
      </w:r>
      <w:r>
        <w:rPr/>
        <w:t>(RISC)</w:t>
      </w:r>
      <w:r>
        <w:rPr/>
        <w:t>。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7. </w:t>
      </w:r>
      <w:r>
        <w:rPr/>
        <w:t>在</w:t>
      </w:r>
      <w:r>
        <w:rPr/>
        <w:t>Windows XP</w:t>
      </w:r>
      <w:r>
        <w:rPr/>
        <w:t>中，只要运行某个程序或打开某个文档，就会出现一个窗口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18. </w:t>
      </w:r>
      <w:r>
        <w:rPr/>
        <w:t>最早的</w:t>
      </w:r>
      <w:r>
        <w:rPr/>
        <w:t>Windows XP</w:t>
      </w:r>
      <w:r>
        <w:rPr/>
        <w:t>使用的是</w:t>
      </w:r>
      <w:r>
        <w:rPr/>
        <w:t>16</w:t>
      </w:r>
      <w:r>
        <w:rPr/>
        <w:t>位计算机体系结构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9. Windows XP </w:t>
      </w:r>
      <w:r>
        <w:rPr/>
        <w:t>允许打开多个窗口，但在某一时刻只能有一个窗口是活动窗口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20. </w:t>
      </w:r>
      <w:r>
        <w:rPr/>
        <w:t>最早的</w:t>
      </w:r>
      <w:r>
        <w:rPr/>
        <w:t>Windows XP</w:t>
      </w:r>
      <w:r>
        <w:rPr/>
        <w:t>使用的是</w:t>
      </w:r>
      <w:r>
        <w:rPr/>
        <w:t>16</w:t>
      </w:r>
      <w:r>
        <w:rPr/>
        <w:t>位计算机体系结构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21. </w:t>
      </w:r>
      <w:r>
        <w:rPr/>
        <w:t>在资源管理器中，打开和展开操作的含义完全相同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22. </w:t>
      </w:r>
      <w:r>
        <w:rPr/>
        <w:t>实际上，</w:t>
      </w:r>
      <w:r>
        <w:rPr/>
        <w:t>Windows</w:t>
      </w:r>
      <w:r>
        <w:rPr/>
        <w:t>的“回收站”，就是一个特定的文件夹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23. </w:t>
      </w:r>
      <w:r>
        <w:rPr/>
        <w:t>在</w:t>
      </w:r>
      <w:r>
        <w:rPr/>
        <w:t>Windows</w:t>
      </w:r>
      <w:r>
        <w:rPr/>
        <w:t>中，文件名可以包含空格和英文句号等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24. </w:t>
      </w:r>
      <w:r>
        <w:rPr/>
        <w:t>其实，</w:t>
      </w:r>
      <w:r>
        <w:rPr/>
        <w:t xml:space="preserve">Windows XP </w:t>
      </w:r>
      <w:r>
        <w:rPr/>
        <w:t>的快捷方式就是一个特定的文件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26. </w:t>
      </w:r>
      <w:r>
        <w:rPr/>
        <w:t>可以为文件建立快捷方式，但不能为文件夹建立快捷方式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27. </w:t>
      </w:r>
      <w:r>
        <w:rPr/>
        <w:t>使用</w:t>
      </w:r>
      <w:r>
        <w:rPr/>
        <w:t>Windows XP</w:t>
      </w:r>
      <w:r>
        <w:rPr/>
        <w:t>操作系统中的控制面板不仅可以对计算机硬件进行设置，而且还可</w:t>
      </w:r>
      <w:r>
        <w:rPr>
          <w:color w:val="000000"/>
        </w:rPr>
        <w:t>以增加程</w:t>
      </w:r>
      <w:r>
        <w:rPr/>
        <w:t>序、删除程序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28. </w:t>
      </w:r>
      <w:r>
        <w:rPr/>
        <w:t>通过控制面板中的“区域和语言选项”程序可以方便地添加包括五笔字型输入法在内</w:t>
      </w:r>
      <w:r>
        <w:rPr>
          <w:color w:val="000000"/>
        </w:rPr>
        <w:t>的各种中文输入</w:t>
      </w:r>
      <w:r>
        <w:rPr/>
        <w:t>法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29. </w:t>
      </w:r>
      <w:r>
        <w:rPr/>
        <w:t>绿色软件和非绿色软件的安装和卸载完全相同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31. </w:t>
      </w:r>
      <w:r>
        <w:rPr/>
        <w:t>任务栏上的音量控制图标无法取消显示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32. </w:t>
      </w:r>
      <w:r>
        <w:rPr/>
        <w:t>在“计算器”中，我们同样可以使用“复制”、“粘贴”功能来简化操作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33. </w:t>
      </w:r>
      <w:r>
        <w:rPr/>
        <w:t>在“画图”程序中，背景色和前景色只能是颜料盒中的颜色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34. Word</w:t>
      </w:r>
      <w:r>
        <w:rPr/>
        <w:t>的工具栏可以放置在窗口的任意位置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37. </w:t>
      </w:r>
      <w:r>
        <w:rPr/>
        <w:t>滚动条分垂直滚动条和水平滚动条，但标尺就只有水平标尺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38. </w:t>
      </w:r>
      <w:r>
        <w:rPr/>
        <w:t>在按下</w:t>
      </w:r>
      <w:r>
        <w:rPr/>
        <w:t>shift</w:t>
      </w:r>
      <w:r>
        <w:rPr/>
        <w:t>键的同时单击“文件”菜单，选择“全部保存”命令就可将所有已经打开</w:t>
      </w:r>
      <w:r>
        <w:rPr>
          <w:color w:val="000000"/>
        </w:rPr>
        <w:t>的</w:t>
      </w:r>
      <w:r>
        <w:rPr>
          <w:color w:val="000000"/>
        </w:rPr>
        <w:t>Word</w:t>
      </w:r>
      <w:r>
        <w:rPr>
          <w:color w:val="000000"/>
        </w:rPr>
        <w:t>文</w:t>
      </w:r>
      <w:r>
        <w:rPr/>
        <w:t>档逐一保存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39. </w:t>
      </w:r>
      <w:r>
        <w:rPr/>
        <w:t>在</w:t>
      </w:r>
      <w:r>
        <w:rPr/>
        <w:t>Word</w:t>
      </w:r>
      <w:r>
        <w:rPr/>
        <w:t>中，使用鼠标拖放的方法，可以复制文本，也可以移动文本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41. </w:t>
      </w:r>
      <w:r>
        <w:rPr/>
        <w:t>在</w:t>
      </w:r>
      <w:r>
        <w:rPr/>
        <w:t>Word</w:t>
      </w:r>
      <w:r>
        <w:rPr/>
        <w:t>中，按</w:t>
      </w:r>
      <w:r>
        <w:rPr/>
        <w:t>Delete</w:t>
      </w:r>
      <w:r>
        <w:rPr/>
        <w:t>键，可删除光标前的字符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42. </w:t>
      </w:r>
      <w:r>
        <w:rPr/>
        <w:t>在</w:t>
      </w:r>
      <w:r>
        <w:rPr/>
        <w:t>Word</w:t>
      </w:r>
      <w:r>
        <w:rPr/>
        <w:t>中，一个文档中的页眉页脚总是相同的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43. </w:t>
      </w:r>
      <w:r>
        <w:rPr/>
        <w:t>在</w:t>
      </w:r>
      <w:r>
        <w:rPr/>
        <w:t>Word 2003</w:t>
      </w:r>
      <w:r>
        <w:rPr/>
        <w:t>中，间距是指所选定段落中行与行之间的距离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44. Word</w:t>
      </w:r>
      <w:r>
        <w:rPr/>
        <w:t>的空白文档就是一种模板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45. </w:t>
      </w:r>
      <w:r>
        <w:rPr/>
        <w:t>可以通过拖动制表站，设定表格的行高和列宽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46. </w:t>
      </w:r>
      <w:r>
        <w:rPr/>
        <w:t>使用“表格自动套用格式”对话框，可套用所选样式的全部格式，不能套用部分格式，</w:t>
      </w:r>
      <w:r>
        <w:rPr>
          <w:color w:val="000000"/>
        </w:rPr>
        <w:t>也不能</w:t>
      </w:r>
      <w:r>
        <w:rPr/>
        <w:t>对表格格式进行修改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47. </w:t>
      </w:r>
      <w:r>
        <w:rPr/>
        <w:t>用“常用”工具栏上的“插入表格”按钮这种方法适合创建规模较小的表格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48. </w:t>
      </w:r>
      <w:r>
        <w:rPr/>
        <w:t>可以通过拖动制表站，设定表格的行高和列宽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49. </w:t>
      </w:r>
      <w:r>
        <w:rPr/>
        <w:t>通过“格式”工具栏上的工具按钮，可以设置单元格内文字的水平对齐和垂直对齐方</w:t>
      </w:r>
      <w:r>
        <w:rPr>
          <w:color w:val="000000"/>
        </w:rPr>
        <w:t>式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50. </w:t>
      </w:r>
      <w:r>
        <w:rPr/>
        <w:t>用“表格”菜单命令这种方法适合创建不同行高、列宽的各种不同规则的复杂表格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51. </w:t>
      </w:r>
      <w:r>
        <w:rPr/>
        <w:t>用“常用”工具栏上的“插入表格”按钮这种方法适合创建规模较小的表格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53. </w:t>
      </w:r>
      <w:r>
        <w:rPr/>
        <w:t>在</w:t>
      </w:r>
      <w:r>
        <w:rPr/>
        <w:t>Word 2003</w:t>
      </w:r>
      <w:r>
        <w:rPr/>
        <w:t>中可以插入图片，但不能绘制流程图、结构图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54. </w:t>
      </w:r>
      <w:r>
        <w:rPr/>
        <w:t>在</w:t>
      </w:r>
      <w:r>
        <w:rPr/>
        <w:t>Word 2003</w:t>
      </w:r>
      <w:r>
        <w:rPr/>
        <w:t>文档中使用自选图形绘制好图形后，可在其中添加文字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55. </w:t>
      </w:r>
      <w:r>
        <w:rPr/>
        <w:t>通过文本框可以把文字放置在页面的任意位置，但不能和其他图形产生环绕、组合等</w:t>
      </w:r>
      <w:r>
        <w:rPr>
          <w:color w:val="000000"/>
        </w:rPr>
        <w:t>特殊效果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56. Word 2003</w:t>
      </w:r>
      <w:r>
        <w:rPr/>
        <w:t>中，在“打印”对话框里，可设置只打印光标插入点所在的页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57. Word 2003</w:t>
      </w:r>
      <w:r>
        <w:rPr/>
        <w:t>中，在默认情况下，用鼠标单击插入的域，域会被罩之以灰色的底纹</w:t>
      </w:r>
    </w:p>
    <w:p>
      <w:pPr>
        <w:pStyle w:val="Normal"/>
        <w:rPr/>
      </w:pPr>
      <w:r>
        <w:rPr>
          <w:color w:val="FF0000"/>
        </w:rPr>
        <w:t>×</w:t>
      </w:r>
      <w:r>
        <w:rPr/>
        <w:t>58. Word 2003</w:t>
      </w:r>
      <w:r>
        <w:rPr/>
        <w:t>中，在打印预览窗口中，不可以对文档进行编辑</w:t>
      </w:r>
    </w:p>
    <w:p>
      <w:pPr>
        <w:pStyle w:val="Normal"/>
        <w:rPr/>
      </w:pPr>
      <w:r>
        <w:rPr>
          <w:color w:val="FF0000"/>
        </w:rPr>
        <w:t>×</w:t>
      </w:r>
      <w:r>
        <w:rPr/>
        <w:t>59. Excel 2003</w:t>
      </w:r>
      <w:r>
        <w:rPr/>
        <w:t>自动填充功能只能对预设序列使用，暂时还不允许用户创建自定义序列</w:t>
      </w:r>
      <w:r>
        <w:rPr/>
        <w:t>( )</w:t>
      </w:r>
    </w:p>
    <w:p>
      <w:pPr>
        <w:pStyle w:val="Normal"/>
        <w:rPr/>
      </w:pPr>
      <w:r>
        <w:rPr>
          <w:color w:val="FF0000"/>
        </w:rPr>
        <w:t>×</w:t>
      </w:r>
      <w:r>
        <w:rPr/>
        <w:t>60. Excel 2003</w:t>
      </w:r>
      <w:r>
        <w:rPr/>
        <w:t>中如果要将已存在的的工作簿另存为一个文件，也可以选择“文件”菜单</w:t>
      </w:r>
      <w:r>
        <w:rPr>
          <w:color w:val="000000"/>
        </w:rPr>
        <w:t>中的</w:t>
      </w:r>
      <w:r>
        <w:rPr/>
        <w:t>“保存”命令</w:t>
      </w:r>
      <w:r>
        <w:rPr/>
        <w:t>( )</w:t>
      </w:r>
    </w:p>
    <w:p>
      <w:pPr>
        <w:pStyle w:val="Normal"/>
        <w:rPr/>
      </w:pPr>
      <w:r>
        <w:rPr>
          <w:color w:val="FF0000"/>
        </w:rPr>
        <w:t>×</w:t>
      </w:r>
      <w:r>
        <w:rPr/>
        <w:t>61. Excel 2003</w:t>
      </w:r>
      <w:r>
        <w:rPr/>
        <w:t>函数的参数中对单元格的引用只能手工输入，无法用鼠标选定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62. Excel 2003</w:t>
      </w:r>
      <w:r>
        <w:rPr/>
        <w:t>公式中，比较运算符的运算优先级最低</w:t>
      </w:r>
      <w:r>
        <w:rPr/>
        <w:t>( )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63. </w:t>
      </w:r>
      <w:r>
        <w:rPr/>
        <w:t>在</w:t>
      </w:r>
      <w:r>
        <w:rPr/>
        <w:t>Excel2003</w:t>
      </w:r>
      <w:r>
        <w:rPr/>
        <w:t>中条件格式设定好的前提下，某单元格的值发生了改变，改变后不再满</w:t>
      </w:r>
      <w:r>
        <w:rPr>
          <w:color w:val="000000"/>
        </w:rPr>
        <w:t>足</w:t>
      </w:r>
      <w:r>
        <w:rPr/>
        <w:t>该条件，此时该单元格将继续沿用变动前条件格式的规定突出显示</w:t>
      </w:r>
    </w:p>
    <w:p>
      <w:pPr>
        <w:pStyle w:val="Normal"/>
        <w:rPr/>
      </w:pPr>
      <w:r>
        <w:rPr>
          <w:color w:val="FF0000"/>
        </w:rPr>
        <w:t>×</w:t>
      </w:r>
      <w:r>
        <w:rPr/>
        <w:t>64. Excel2003</w:t>
      </w:r>
      <w:r>
        <w:rPr/>
        <w:t>中当用户调整某行的高度时，双击该行的上边界就可以实现，双击下边界无</w:t>
      </w:r>
      <w:r>
        <w:rPr>
          <w:color w:val="000000"/>
        </w:rPr>
        <w:t>效</w:t>
      </w:r>
    </w:p>
    <w:p>
      <w:pPr>
        <w:pStyle w:val="Normal"/>
        <w:rPr/>
      </w:pPr>
      <w:r>
        <w:rPr>
          <w:color w:val="FF0000"/>
        </w:rPr>
        <w:t>×</w:t>
      </w:r>
      <w:r>
        <w:rPr/>
        <w:t>65. Excel2003</w:t>
      </w:r>
      <w:r>
        <w:rPr/>
        <w:t>中数据清单使用行标来查找和组织数据</w:t>
      </w:r>
      <w:r>
        <w:rPr/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66. Excel2003</w:t>
      </w:r>
      <w:r>
        <w:rPr/>
        <w:t>中，一张工作表内可以同时创建多张数据清单</w:t>
      </w:r>
      <w:r>
        <w:rPr/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67. </w:t>
      </w:r>
      <w:r>
        <w:rPr/>
        <w:t>对数据表进行排序时可以使用一列数据作为一个关键字段进行排序，也可以使用多列</w:t>
      </w:r>
      <w:r>
        <w:rPr>
          <w:color w:val="000000"/>
        </w:rPr>
        <w:t>数据作为关键字段</w:t>
      </w:r>
      <w:r>
        <w:rPr/>
        <w:t>进行排序</w:t>
      </w:r>
      <w:r>
        <w:rPr/>
        <w:t>(  )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68. </w:t>
      </w:r>
      <w:r>
        <w:rPr/>
        <w:t>数据清单不允许按行排序</w:t>
      </w:r>
      <w:r>
        <w:rPr/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69. </w:t>
      </w:r>
      <w:r>
        <w:rPr/>
        <w:t>可以在普通视图中通过拖动窗格边框调整不同窗格的大小，当幻灯片窗格变大时，选</w:t>
      </w:r>
      <w:r>
        <w:rPr>
          <w:color w:val="000000"/>
        </w:rPr>
        <w:t>项卡名称变为图</w:t>
      </w:r>
      <w:r>
        <w:rPr/>
        <w:t>标。</w:t>
      </w:r>
      <w:r>
        <w:rPr/>
        <w:t>(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70. </w:t>
      </w:r>
      <w:r>
        <w:rPr/>
        <w:t>演示文稿中的“版式”指的是幻灯片内容在幻灯片上的排列方式，它由占位符组成，</w:t>
      </w:r>
      <w:r>
        <w:rPr>
          <w:color w:val="000000"/>
        </w:rPr>
        <w:t>而占位符可放置文字</w:t>
      </w:r>
      <w:r>
        <w:rPr/>
        <w:t>和幻灯片内容</w:t>
      </w:r>
      <w:r>
        <w:rPr/>
        <w:t>(</w:t>
      </w:r>
      <w:r>
        <w:rPr/>
        <w:t>例如，表格、图表、图片、形状和剪贴画</w:t>
      </w:r>
      <w:r>
        <w:rPr/>
        <w:t>)</w:t>
      </w:r>
      <w:r>
        <w:rPr/>
        <w:t>。</w:t>
      </w:r>
      <w:r>
        <w:rPr/>
        <w:t>(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71. PowerPoint 2003</w:t>
      </w:r>
      <w:r>
        <w:rPr/>
        <w:t>窗口中的“任务窗格”可以放在窗口的上下左右四个位置中的任意一</w:t>
      </w:r>
      <w:r>
        <w:rPr>
          <w:color w:val="FF0000"/>
        </w:rPr>
        <w:t>个</w:t>
      </w:r>
      <w:r>
        <w:rPr/>
        <w:t>位置上。</w:t>
      </w:r>
      <w:r>
        <w:rPr/>
        <w:t>()</w:t>
      </w:r>
    </w:p>
    <w:p>
      <w:pPr>
        <w:pStyle w:val="Normal"/>
        <w:rPr/>
      </w:pPr>
      <w:r>
        <w:rPr>
          <w:color w:val="FF0000"/>
        </w:rPr>
        <w:t>×</w:t>
      </w:r>
      <w:r>
        <w:rPr/>
        <w:t>72. PowerPoint 2003</w:t>
      </w:r>
      <w:r>
        <w:rPr/>
        <w:t>中执行“插入”菜单中的“幻灯片</w:t>
      </w:r>
      <w:r>
        <w:rPr/>
        <w:t>(</w:t>
      </w:r>
      <w:r>
        <w:rPr/>
        <w:t>从文件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命令，不可以把其他演</w:t>
      </w:r>
      <w:r>
        <w:rPr>
          <w:color w:val="000000"/>
        </w:rPr>
        <w:t>示文稿</w:t>
      </w:r>
      <w:r>
        <w:rPr/>
        <w:t>子中的部分幻灯片复制过来，只能复制全部幻灯片。</w:t>
      </w:r>
      <w:r>
        <w:rPr/>
        <w:t>()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73. </w:t>
      </w:r>
      <w:r>
        <w:rPr/>
        <w:t>在</w:t>
      </w:r>
      <w:r>
        <w:rPr/>
        <w:t>PowerPoint</w:t>
      </w:r>
      <w:r>
        <w:rPr/>
        <w:t>中，不能象在</w:t>
      </w:r>
      <w:r>
        <w:rPr/>
        <w:t>Word</w:t>
      </w:r>
      <w:r>
        <w:rPr/>
        <w:t>、</w:t>
      </w:r>
      <w:r>
        <w:rPr/>
        <w:t>Excel</w:t>
      </w:r>
      <w:r>
        <w:rPr/>
        <w:t>中插入组织结构图</w:t>
      </w:r>
      <w:r>
        <w:rPr/>
        <w:t>()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74. </w:t>
      </w:r>
      <w:r>
        <w:rPr/>
        <w:t>在</w:t>
      </w:r>
      <w:r>
        <w:rPr/>
        <w:t>PowerPoint 2003</w:t>
      </w:r>
      <w:r>
        <w:rPr/>
        <w:t>中，幻灯片母版中插入的图片不能设置动画</w:t>
      </w:r>
      <w:r>
        <w:rPr/>
        <w:t>()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75. </w:t>
      </w:r>
      <w:r>
        <w:rPr/>
        <w:t>在</w:t>
      </w:r>
      <w:r>
        <w:rPr/>
        <w:t>PowerPoint 2003</w:t>
      </w:r>
      <w:r>
        <w:rPr/>
        <w:t>中，插入多个的剪贴画的叠放次序不能改变</w:t>
      </w:r>
      <w:r>
        <w:rPr/>
        <w:t>(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76. </w:t>
      </w:r>
      <w:r>
        <w:rPr/>
        <w:t>在</w:t>
      </w:r>
      <w:r>
        <w:rPr/>
        <w:t>PowerPoint 2003</w:t>
      </w:r>
      <w:r>
        <w:rPr/>
        <w:t>中，控制幻灯片外观的方法一般有三种：使用幻灯片母版、设计</w:t>
      </w:r>
      <w:r>
        <w:rPr>
          <w:color w:val="000000"/>
        </w:rPr>
        <w:t>模板和配色方案</w:t>
      </w:r>
      <w:r>
        <w:rPr>
          <w:color w:val="000000"/>
        </w:rPr>
        <w:t>(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77. </w:t>
      </w:r>
      <w:r>
        <w:rPr/>
        <w:t>在</w:t>
      </w:r>
      <w:r>
        <w:rPr/>
        <w:t>PowerPoint 2003</w:t>
      </w:r>
      <w:r>
        <w:rPr/>
        <w:t>中，退出演示文稿放映可用</w:t>
      </w:r>
      <w:r>
        <w:rPr/>
        <w:t>Esc</w:t>
      </w:r>
      <w:r>
        <w:rPr/>
        <w:t>键</w:t>
      </w:r>
      <w:r>
        <w:rPr/>
        <w:t>()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78. </w:t>
      </w:r>
      <w:r>
        <w:rPr/>
        <w:t>在</w:t>
      </w:r>
      <w:r>
        <w:rPr/>
        <w:t>PowerPoint 2003</w:t>
      </w:r>
      <w:r>
        <w:rPr/>
        <w:t>打印时，不能打印大纲标题</w:t>
      </w:r>
      <w:r>
        <w:rPr/>
        <w:t>(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79. </w:t>
      </w:r>
      <w:r>
        <w:rPr/>
        <w:t>在</w:t>
      </w:r>
      <w:r>
        <w:rPr/>
        <w:t>PowerPoint 2003</w:t>
      </w:r>
      <w:r>
        <w:rPr/>
        <w:t>中，在一张幻灯片中可插入另一个演示文稿</w:t>
      </w:r>
      <w:r>
        <w:rPr/>
        <w:t>(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81. </w:t>
      </w:r>
      <w:r>
        <w:rPr/>
        <w:t>在数据库中数据的独立性指的是数据与程序相互独立存在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82. </w:t>
      </w:r>
      <w:r>
        <w:rPr/>
        <w:t>数据库技术发展中的文件系统阶段支持并发访问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84. </w:t>
      </w:r>
      <w:r>
        <w:rPr/>
        <w:t>数据库管理系统都是基于某种数据模型的，因此数据模型是是数据库系统的核心和基</w:t>
      </w:r>
      <w:r>
        <w:rPr>
          <w:color w:val="000000"/>
        </w:rPr>
        <w:t>础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85. </w:t>
      </w:r>
      <w:r>
        <w:rPr/>
        <w:t>光纤的信号传播利用了光的全反射原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86. TCP/IP</w:t>
      </w:r>
      <w:r>
        <w:rPr/>
        <w:t>协议实际上是一组协议，是一个完整的体系结构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87. </w:t>
      </w:r>
      <w:r>
        <w:rPr/>
        <w:t>网卡又叫网络适配器，它的英文缩写为</w:t>
      </w:r>
      <w:r>
        <w:rPr/>
        <w:t>NIC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>88. WinXP</w:t>
      </w:r>
      <w:r>
        <w:rPr/>
        <w:t>中的</w:t>
      </w:r>
      <w:r>
        <w:rPr/>
        <w:t>Ping</w:t>
      </w:r>
      <w:r>
        <w:rPr/>
        <w:t>命令可以判定数据到达目的主机经过的路径，显示路径上各个路由器</w:t>
      </w:r>
      <w:r>
        <w:rPr>
          <w:color w:val="000000"/>
        </w:rPr>
        <w:t>的信息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89. WinXP</w:t>
      </w:r>
      <w:r>
        <w:rPr/>
        <w:t>中的“网上邻居”主要用来进行网络管理，通过它可以添加网上邻居、访问网</w:t>
      </w:r>
      <w:r>
        <w:rPr>
          <w:color w:val="000000"/>
        </w:rPr>
        <w:t>上共享</w:t>
      </w:r>
      <w:r>
        <w:rPr/>
        <w:t>资源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90. </w:t>
      </w:r>
      <w:r>
        <w:rPr/>
        <w:t>在</w:t>
      </w:r>
      <w:r>
        <w:rPr/>
        <w:t>WinXP</w:t>
      </w:r>
      <w:r>
        <w:rPr/>
        <w:t>中，某一个文件夹不能同时被多台计算机共享访问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91. </w:t>
      </w:r>
      <w:r>
        <w:rPr/>
        <w:t>只有安装了“</w:t>
      </w:r>
      <w:r>
        <w:rPr/>
        <w:t>Microsoft</w:t>
      </w:r>
      <w:r>
        <w:rPr/>
        <w:t>网络客户端”组件，计算机才能够访问局域网资源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92. Internet</w:t>
      </w:r>
      <w:r>
        <w:rPr/>
        <w:t>不是一个单一的网络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93. </w:t>
      </w:r>
      <w:r>
        <w:rPr/>
        <w:t>同一个</w:t>
      </w:r>
      <w:r>
        <w:rPr/>
        <w:t>IP</w:t>
      </w:r>
      <w:r>
        <w:rPr/>
        <w:t>地址可以有若干个不同的域名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94. Internet</w:t>
      </w:r>
      <w:r>
        <w:rPr/>
        <w:t>是在美国较早的军用计算机网</w:t>
      </w:r>
      <w:r>
        <w:rPr/>
        <w:t>ARPAnet</w:t>
      </w:r>
      <w:r>
        <w:rPr/>
        <w:t>的基础上不断发展变化而形成的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>95. IP</w:t>
      </w:r>
      <w:r>
        <w:rPr/>
        <w:t>地址可以用十进制形式表示，但不能用二进制数表示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96. </w:t>
      </w:r>
      <w:r>
        <w:rPr/>
        <w:t>用户在阅读完电子邮件后，可以直接回复邮件给对方，不需要自己输入对方的邮件地</w:t>
      </w:r>
      <w:r>
        <w:rPr>
          <w:color w:val="000000"/>
        </w:rPr>
        <w:t>址</w:t>
      </w:r>
      <w:r>
        <w:rPr>
          <w:color w:val="000000"/>
        </w:rPr>
        <w:t>( 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97. </w:t>
      </w:r>
      <w:r>
        <w:rPr/>
        <w:t>使用</w:t>
      </w:r>
      <w:r>
        <w:rPr/>
        <w:t>FTP</w:t>
      </w:r>
      <w:r>
        <w:rPr/>
        <w:t>服务时，可以采用匿名登录的方式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98. </w:t>
      </w:r>
      <w:r>
        <w:rPr/>
        <w:t>在使用即时消息软件时，每个用户都有一个全球唯一的识别号码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99. </w:t>
      </w:r>
      <w:r>
        <w:rPr/>
        <w:t>在发送电子邮件时，接受方必须同时在线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00. </w:t>
      </w:r>
      <w:r>
        <w:rPr/>
        <w:t>多个用户可以在同一台计算机上利用安装的同一个</w:t>
      </w:r>
      <w:r>
        <w:rPr/>
        <w:t>Outlook Express</w:t>
      </w:r>
      <w:r>
        <w:rPr/>
        <w:t>发送电子邮件</w:t>
      </w:r>
      <w:r>
        <w:rPr>
          <w:color w:val="FF0000"/>
        </w:rPr>
        <w:t>( 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101. HTML</w:t>
      </w:r>
      <w:r>
        <w:rPr/>
        <w:t>是</w:t>
      </w:r>
      <w:r>
        <w:rPr/>
        <w:t>Hypertext  Markup Language</w:t>
      </w:r>
      <w:r>
        <w:rPr/>
        <w:t>的缩写，是</w:t>
      </w:r>
      <w:r>
        <w:rPr/>
        <w:t>WWW</w:t>
      </w:r>
      <w:r>
        <w:rPr/>
        <w:t>技术的基础</w:t>
      </w:r>
    </w:p>
    <w:p>
      <w:pPr>
        <w:pStyle w:val="Normal"/>
        <w:rPr/>
      </w:pPr>
      <w:r>
        <w:rPr>
          <w:color w:val="FF0000"/>
        </w:rPr>
        <w:t>×</w:t>
      </w:r>
      <w:r>
        <w:rPr/>
        <w:t>102. HTML</w:t>
      </w:r>
      <w:r>
        <w:rPr/>
        <w:t>语言的所有标记一定同时具有起始和结束标记，并且成对出现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03. </w:t>
      </w:r>
      <w:r>
        <w:rPr/>
        <w:t>在</w:t>
      </w:r>
      <w:r>
        <w:rPr/>
        <w:t>HTML</w:t>
      </w:r>
      <w:r>
        <w:rPr/>
        <w:t>语言中，</w:t>
      </w:r>
      <w:r>
        <w:rPr/>
        <w:t>HTML</w:t>
      </w:r>
      <w:r>
        <w:rPr/>
        <w:t>标记负责控制文本显示的外观和版式，并为浏览器指定各</w:t>
      </w:r>
      <w:r>
        <w:rPr>
          <w:color w:val="000000"/>
        </w:rPr>
        <w:t>种链接的图像、声音和其他对象的位置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>104. HTML</w:t>
      </w:r>
      <w:r>
        <w:rPr/>
        <w:t>语言的标记是不区分大小写的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05. </w:t>
      </w:r>
      <w:r>
        <w:rPr/>
        <w:t>在</w:t>
      </w:r>
      <w:r>
        <w:rPr/>
        <w:t>HTML</w:t>
      </w:r>
      <w:r>
        <w:rPr/>
        <w:t>语言中，</w:t>
      </w:r>
      <w:r>
        <w:rPr/>
        <w:t>HTML</w:t>
      </w:r>
      <w:r>
        <w:rPr/>
        <w:t>标记负责控制文本显示的外观和版式，并为浏览器指定各</w:t>
      </w:r>
      <w:r>
        <w:rPr>
          <w:color w:val="000000"/>
        </w:rPr>
        <w:t>种链接</w:t>
      </w:r>
      <w:r>
        <w:rPr/>
        <w:t>的图像、声音和其他对象的位置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106. </w:t>
      </w:r>
      <w:r>
        <w:rPr/>
        <w:t>当一个网页同时设置了背景图片和背景颜色时，背景色将覆盖背景图片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09. </w:t>
      </w:r>
      <w:r>
        <w:rPr/>
        <w:t>所谓发布网站，就是把网站中的内容传到</w:t>
      </w:r>
      <w:r>
        <w:rPr/>
        <w:t>Web</w:t>
      </w:r>
      <w:r>
        <w:rPr/>
        <w:t>服务器上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10. </w:t>
      </w:r>
      <w:r>
        <w:rPr/>
        <w:t>被动攻击因不对传输的信息作任何修改，因而是难以检测的，所以抗击这种攻击的</w:t>
      </w:r>
      <w:r>
        <w:rPr>
          <w:color w:val="000000"/>
        </w:rPr>
        <w:t>重点在于预防</w:t>
      </w:r>
      <w:r>
        <w:rPr/>
        <w:t>而非检测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111. </w:t>
      </w:r>
      <w:r>
        <w:rPr/>
        <w:t>计算机犯罪造成的犯罪后果并不严重，所以我们不需要太在意这种犯罪形式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112. </w:t>
      </w:r>
      <w:r>
        <w:rPr/>
        <w:t>防火墙可以阻止感染了病毒的软件或文件的传输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13. </w:t>
      </w:r>
      <w:r>
        <w:rPr/>
        <w:t>加强网络道德建设，有利于加快信息安全立法的进程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15. </w:t>
      </w:r>
      <w:r>
        <w:rPr/>
        <w:t>一种计算机病毒并不能传染所有的计算机系统或程序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16. </w:t>
      </w:r>
      <w:r>
        <w:rPr/>
        <w:t>有些计算机病毒变种可以使检测、消除该变种源病毒的反病毒软件失去效能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√</w:t>
      </w:r>
      <w:r>
        <w:rPr/>
        <w:t xml:space="preserve">117. </w:t>
      </w:r>
      <w:r>
        <w:rPr/>
        <w:t>为有效的防止计算机犯罪，我们不仅要从技术上采取一些安全措施，还要在行政管</w:t>
      </w:r>
      <w:r>
        <w:rPr>
          <w:color w:val="000000"/>
        </w:rPr>
        <w:t>理方面采取一</w:t>
      </w:r>
      <w:r>
        <w:rPr/>
        <w:t>些安全手段。</w:t>
      </w:r>
    </w:p>
    <w:p>
      <w:pPr>
        <w:pStyle w:val="Normal"/>
        <w:rPr/>
      </w:pPr>
      <w:r>
        <w:rPr>
          <w:color w:val="FF0000"/>
        </w:rPr>
        <w:t>×</w:t>
      </w:r>
      <w:r>
        <w:rPr/>
        <w:t xml:space="preserve">119. </w:t>
      </w:r>
      <w:r>
        <w:rPr/>
        <w:t>我们国家至今为止没有推出与计算机信息系统安全相关的法律法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44:00Z</dcterms:created>
  <dc:creator>苏刘忠</dc:creator>
  <dc:description/>
  <cp:keywords/>
  <dc:language>en-US</dc:language>
  <cp:lastModifiedBy>苏刘忠</cp:lastModifiedBy>
  <dcterms:modified xsi:type="dcterms:W3CDTF">2011-12-18T13:53:00Z</dcterms:modified>
  <cp:revision>3</cp:revision>
  <dc:subject/>
  <dc:title/>
</cp:coreProperties>
</file>